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 JAVNE RASPRAVE O NACRTU ZAKONA O REGISTRIMA   </w:t>
      </w:r>
    </w:p>
    <w:p>
      <w:pPr>
        <w:pStyle w:val="Normal"/>
        <w:tabs>
          <w:tab w:val="clear" w:pos="720"/>
          <w:tab w:val="left" w:pos="62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BIVALIŠTA I BORAVIŠTA</w:t>
      </w:r>
    </w:p>
    <w:p>
      <w:pPr>
        <w:pStyle w:val="Normal"/>
        <w:tabs>
          <w:tab w:val="clear" w:pos="720"/>
          <w:tab w:val="left" w:pos="62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9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 Javnu raspravu o Nacrtu zakona o registrima prebivališta i boravišta će sprovesti   </w:t>
      </w:r>
    </w:p>
    <w:p>
      <w:pPr>
        <w:pStyle w:val="Normal"/>
        <w:tabs>
          <w:tab w:val="clear" w:pos="720"/>
          <w:tab w:val="left" w:pos="629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nistarstvo unutrašjih posl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Rasprava o tekstu Nacrta zakona o registrima prbivališta i boravišta počinje objavljivanj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avnog poziva za učešće u raspravi, teksta Nacrta zakona sa obrazloženjem zakona i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gramom javne rasprave na internet stranici Ministarstva unutrašnjih poslova i portal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-upra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Javna rasprava o Nacrtu zakona će se sproves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ivanjem Nacrta zakona o regsitrima prebivališta i boravišta na internet stranici Ministarstva unutrašnjih poslova i portalu e-uprave i konsultovanjem organa, organizacija, udruženja i pojedinac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ljivanjem Nacrta zakona i poziva za uključivanje u javnu raspravu, kao podliska u dnevnom listu „Pobjeda“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Predlozi, sugestije i komentari na Nacrt zakona mogu se dostaviti Ministarstvu unutrašn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slova, Bulevar Svetog Petra Cetinjskog, broj 22 Podgorica ili na fax +382 20 246 453,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ao i 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pravno.mup@mup.gov.m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mzija.ademovic@mup.gov.m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Javna rasprava o Nacrtu zakona, trajaće 40 dana od dana objavljivanja javnog poziva na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net stranici Ministarstva unutrašnjih poslova i portalu e- uprav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Radna grupa za pripremu Predloga zakona će razmotriti predloge, sugestije i komentare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česnika javne rasprave, nakon čega će sačiniti i na internet stranici Ministarstva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nutrašnjih poslova  i portalu e-uprave, u roku od 10 dana od dana završetka jav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sprave, objaviti Izvještaj o sprovedenoj javnoj rasprav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4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044c"/>
    <w:rPr>
      <w:color w:val="787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4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no.mup@mup.gov.me" TargetMode="External"/><Relationship Id="rId3" Type="http://schemas.openxmlformats.org/officeDocument/2006/relationships/hyperlink" Target="mailto:remzija.ademovic@mup.gov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DE9D53-9217-464B-BE29-A18755792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9:00Z</dcterms:created>
  <dc:creator>marina.papovic</dc:creator>
  <dc:description/>
  <dc:language>en-US</dc:language>
  <cp:lastModifiedBy>marina.papovic</cp:lastModifiedBy>
  <dcterms:modified xsi:type="dcterms:W3CDTF">2014-04-22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